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53340</wp:posOffset>
            </wp:positionV>
            <wp:extent cx="1398905" cy="527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37465</wp:posOffset>
            </wp:positionV>
            <wp:extent cx="648335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ใบตรวจสอบเอกสารสำหรับโครงการ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District Grant</w:t>
      </w:r>
    </w:p>
    <w:p>
      <w:pPr>
        <w:pStyle w:val="Normal"/>
        <w:spacing w:lineRule="auto" w:line="240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ใบสมัครโครงการจะต้องมีเอกสารแนบประกอบใบสมัครให้ครบตามข้อกำหนดดังต่อไปนี้</w:t>
      </w:r>
    </w:p>
    <w:p>
      <w:pPr>
        <w:pStyle w:val="Normal"/>
        <w:spacing w:lineRule="auto" w:line="240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สโมสรโรตารี</w:t>
      </w:r>
      <w:r>
        <w:rPr>
          <w:b/>
          <w:bCs/>
          <w:sz w:val="28"/>
          <w:szCs w:val="36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ชื่อโครงการ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.............................................................................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175260" cy="168275"/>
                <wp:effectExtent l="5080" t="5715" r="5715" b="423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ฝ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85pt;width:13.75pt;height: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ฝ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กรอกใบสมัครขอรับทุ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istrict Grant </w:t>
      </w:r>
      <w:r>
        <w:rPr>
          <w:sz w:val="32"/>
          <w:sz w:val="32"/>
          <w:szCs w:val="32"/>
        </w:rPr>
        <w:t>ครบทุกหัวข้อ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175260" cy="168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มีลายเซ็นของนายกสโมสรและกรรมการทุนสนับสนุนของสโมสรคร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31750</wp:posOffset>
                </wp:positionV>
                <wp:extent cx="175260" cy="168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มีระบุชื่อของผู้ที่จะทำรายงานฉบับสุดท้ายพร้อมลายเซ็นเรียบร้อย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33020</wp:posOffset>
                </wp:positionV>
                <wp:extent cx="175260" cy="168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6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มีใบเสนอราคาของวัสดุอุปกรณ์หรือเครื่องมือที่จะทำในโครงการเรียบร้อย</w:t>
      </w:r>
    </w:p>
    <w:p>
      <w:pPr>
        <w:pStyle w:val="Normal"/>
        <w:spacing w:lineRule="auto" w:line="240"/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67945</wp:posOffset>
                </wp:positionV>
                <wp:extent cx="175260" cy="168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5.3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มีรูปถ่ายของบริเวณสถานที่ในการที่จะจัดทำโคร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75260" cy="168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4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กรอกแบบฟอร์มการสั่งจ่าย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District Grant Payee Form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ร้อย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75260" cy="168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1.9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มีหน้าปกของสมุดธนาคารที่ระบุชื่อตรงกับแบบฟอร์มการสั่งจ่ายเงิน</w:t>
      </w:r>
    </w:p>
    <w:p>
      <w:pPr>
        <w:pStyle w:val="Normal"/>
        <w:spacing w:lineRule="auto" w:line="240"/>
        <w:ind w:left="1080" w:hanging="108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เอกสารที่ต้องจัดส่งให้กับประธานคณะกรรมการมูลนิธิโรตารีภาค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ดังนี้</w:t>
      </w:r>
    </w:p>
    <w:p>
      <w:pPr>
        <w:pStyle w:val="ListParagraph"/>
        <w:numPr>
          <w:ilvl w:val="0"/>
          <w:numId w:val="1"/>
        </w:numPr>
        <w:spacing w:lineRule="auto" w:line="240"/>
        <w:ind w:left="3240" w:hanging="2247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แบบฟอร์มใบสมัครขอรับทุ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istrict Grant</w:t>
      </w:r>
    </w:p>
    <w:p>
      <w:pPr>
        <w:pStyle w:val="ListParagraph"/>
        <w:numPr>
          <w:ilvl w:val="0"/>
          <w:numId w:val="1"/>
        </w:numPr>
        <w:spacing w:lineRule="auto" w:line="240"/>
        <w:ind w:left="3240" w:hanging="2247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ใบเสนอราคา</w:t>
      </w:r>
    </w:p>
    <w:p>
      <w:pPr>
        <w:pStyle w:val="ListParagraph"/>
        <w:numPr>
          <w:ilvl w:val="0"/>
          <w:numId w:val="1"/>
        </w:numPr>
        <w:spacing w:lineRule="auto" w:line="240"/>
        <w:ind w:left="3240" w:hanging="2247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รูปถ่ายสถานที่ในการที่จะจัดทำโครงการ</w:t>
      </w:r>
    </w:p>
    <w:p>
      <w:pPr>
        <w:pStyle w:val="ListParagraph"/>
        <w:numPr>
          <w:ilvl w:val="0"/>
          <w:numId w:val="1"/>
        </w:numPr>
        <w:spacing w:lineRule="auto" w:line="240"/>
        <w:ind w:left="3240" w:hanging="2247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แบบฟอร์มการสั่งจ่ายเงิน</w:t>
      </w:r>
    </w:p>
    <w:p>
      <w:pPr>
        <w:pStyle w:val="ListParagraph"/>
        <w:numPr>
          <w:ilvl w:val="0"/>
          <w:numId w:val="1"/>
        </w:numPr>
        <w:spacing w:lineRule="auto" w:line="240"/>
        <w:ind w:left="3240" w:hanging="2247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สำเนาหน้าปกสมุดบัญชีที่มีชื่อเจ้าของบัญชี</w:t>
      </w:r>
    </w:p>
    <w:p>
      <w:pPr>
        <w:pStyle w:val="ListParagraph"/>
        <w:pBdr>
          <w:bottom w:val="single" w:sz="4" w:space="1" w:color="000000"/>
        </w:pBdr>
        <w:spacing w:lineRule="auto" w:line="240"/>
        <w:ind w:left="993" w:hanging="993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ind w:left="1080" w:hanging="10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การตรวจสอบเอกสารโครงการ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District Grant</w:t>
      </w:r>
      <w:r>
        <w:rPr>
          <w:b/>
          <w:bCs/>
          <w:sz w:val="28"/>
          <w:szCs w:val="36"/>
        </w:rPr>
        <w:t xml:space="preserve"> (</w:t>
      </w:r>
      <w:r>
        <w:rPr>
          <w:b/>
          <w:b/>
          <w:bCs/>
          <w:sz w:val="28"/>
          <w:sz w:val="28"/>
          <w:szCs w:val="36"/>
        </w:rPr>
        <w:t>สำหรับคณะกรรมการทุนสนับสนุนภาค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46990</wp:posOffset>
                </wp:positionV>
                <wp:extent cx="175260" cy="168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7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46990</wp:posOffset>
                </wp:positionV>
                <wp:extent cx="175260" cy="168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3.7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34925</wp:posOffset>
                </wp:positionV>
                <wp:extent cx="175260" cy="168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2.7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เอกสารครบ</w:t>
      </w:r>
      <w:r>
        <w:rPr>
          <w:rFonts w:cs="Calibri"/>
          <w:sz w:val="32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รอเอกสารเพิ่มเติม</w:t>
      </w:r>
      <w:r>
        <w:rPr>
          <w:rFonts w:cs="Calibri"/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ส่งกลับเพื่อแก้ไข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48260</wp:posOffset>
                </wp:positionV>
                <wp:extent cx="175260" cy="168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8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.......................................                         </w:t>
      </w:r>
    </w:p>
    <w:p>
      <w:pPr>
        <w:pStyle w:val="Normal"/>
        <w:spacing w:lineRule="auto" w:line="240"/>
        <w:ind w:left="108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/>
        <w:ind w:left="108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Calibri"/>
          <w:b/>
          <w:bCs/>
          <w:sz w:val="32"/>
          <w:szCs w:val="32"/>
        </w:rPr>
        <w:t xml:space="preserve">           </w:t>
      </w: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ฐกฤ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ุตรรุ่งโรจ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00"/>
        <w:ind w:left="1080" w:hanging="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                              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       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ระธานคณะอนุกรรมการทุนสนับสนุนมูลนิธิโรตารีภาค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7:00Z</dcterms:created>
  <dc:creator>Sunpetch</dc:creator>
  <dc:description/>
  <cp:keywords/>
  <dc:language>en-US</dc:language>
  <cp:lastModifiedBy>GT</cp:lastModifiedBy>
  <dcterms:modified xsi:type="dcterms:W3CDTF">2018-09-18T10:08:00Z</dcterms:modified>
  <cp:revision>5</cp:revision>
  <dc:subject/>
  <dc:title/>
</cp:coreProperties>
</file>